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es-ES"/>
        </w:rPr>
        <w:t>Trofeo de Verano de la FMK de katas infant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es-ES"/>
        </w:rPr>
        <w:t>Domingo día 8 de Julio de 2007 - Polideportivo Europa de Legan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es-ES"/>
        </w:rPr>
        <w:t>MARIO ROCA CAMPEÓN JUVENIL MASCULINO MÁS DE AZU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es-ES"/>
        </w:rPr>
        <w:t>SOMIA EL OVAZIZI 3ª INFANTIL HASTA VERDE AZU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es-ES"/>
        </w:rPr>
        <w:t>CRISTINA RODRÍGUEZ 3ª ALEVÍN HASTA VERDE AZU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empus Sans ITC" w:ascii="Tempus Sans ITC" w:hAnsi="Tempus Sans ITC"/>
          <w:b/>
          <w:bCs/>
          <w:color w:val="FF0000"/>
          <w:sz w:val="27"/>
          <w:szCs w:val="27"/>
          <w:lang w:eastAsia="es-ES"/>
        </w:rPr>
        <w:t>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74445" cy="185166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es-ES"/>
        </w:rPr>
        <w:t>TROFEO DE KARATE SHITO KAI QUIJORNA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DOMINGO DÍA 17 DE JUNIO DE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u w:val="single"/>
          <w:lang w:eastAsia="es-ES"/>
        </w:rPr>
        <w:t>Categoría 1: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Oro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   Jaime infante (Fuenlabrada)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Plata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 Jorge Gómez (Villarejo)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Bronces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María Megido (Guadarrama)</w:t>
      </w:r>
    </w:p>
    <w:p>
      <w:pPr>
        <w:pStyle w:val="Normal"/>
        <w:spacing w:lineRule="auto" w:line="240" w:before="280" w:after="280"/>
        <w:ind w:left="2124" w:hanging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Gemma Alonso (Fuenlabrada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u w:val="single"/>
          <w:lang w:eastAsia="es-ES"/>
        </w:rPr>
        <w:t>Categoría 2: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Oro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   Saúl Pérez (Villarejo)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Plata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 Juan Arrollo (Ishin-Ryu)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Bronces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 Héctor Quero (Ishin-Ryu)</w:t>
      </w:r>
    </w:p>
    <w:p>
      <w:pPr>
        <w:pStyle w:val="Normal"/>
        <w:spacing w:lineRule="auto" w:line="240" w:before="280" w:after="28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s-ES"/>
        </w:rPr>
        <w:t>Daniel Montserrat (Ishin-Ryu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u w:val="single"/>
          <w:lang w:val="en-US" w:eastAsia="es-ES"/>
        </w:rPr>
        <w:t>Categoría 3: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s-ES"/>
        </w:rPr>
        <w:t xml:space="preserve">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Oro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Diego González (Guadarrama)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Plata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Carlos González (Guadarrama)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Bronces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 Andrés Morato (Villarejo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u w:val="single"/>
          <w:lang w:eastAsia="es-ES"/>
        </w:rPr>
        <w:t>Categoría 4: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Oro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   Raúl Quero (Ishin-Ryu)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Plata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 xml:space="preserve"> Diego Barrios (Guadarrama)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Bronces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 Irene Rodríguez (Rivas) 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Alex Walhem (Rivas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u w:val="single"/>
          <w:lang w:eastAsia="es-ES"/>
        </w:rPr>
        <w:t>Categoría 5: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Oro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 xml:space="preserve"> Mª Jesús Latorre (Guadarrama)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Plata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Mario Agudo (Guadarrama)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Bronces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 xml:space="preserve"> Iñaki Navarro (Guadarrama)</w:t>
      </w:r>
    </w:p>
    <w:p>
      <w:pPr>
        <w:pStyle w:val="Normal"/>
        <w:spacing w:lineRule="auto" w:line="240" w:before="280" w:after="280"/>
        <w:ind w:left="2124" w:hanging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Sergio Muñoz (Guadarrama)</w:t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                           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u w:val="single"/>
          <w:lang w:eastAsia="es-ES"/>
        </w:rPr>
        <w:t>Categoría 6: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Oro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 xml:space="preserve"> Marian Estitou (Guadarrama)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Plata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Laila Elobacici (Guadarrama)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Bronces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Cristina Martín (Guadarrama)</w:t>
      </w:r>
    </w:p>
    <w:p>
      <w:pPr>
        <w:pStyle w:val="Normal"/>
        <w:spacing w:lineRule="auto" w:line="240" w:before="280" w:after="280"/>
        <w:ind w:left="2124" w:hanging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Adrian Infante (Fuenlabrada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u w:val="single"/>
          <w:lang w:eastAsia="es-ES"/>
        </w:rPr>
        <w:t>Categoría 7: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Oro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 xml:space="preserve"> Daniel Calleja (Guadarrama)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Plata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 Beatriz Ponce (Fuenlabrada)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Bronces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 Laura Martín (Rivas)</w:t>
      </w:r>
    </w:p>
    <w:p>
      <w:pPr>
        <w:pStyle w:val="Normal"/>
        <w:spacing w:lineRule="auto" w:line="240" w:before="280" w:after="280"/>
        <w:ind w:left="2124" w:hanging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Iván Barahona (Fuenlabrada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u w:val="single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u w:val="single"/>
          <w:lang w:eastAsia="es-ES"/>
        </w:rPr>
        <w:t>Categoría 8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Oro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Rubén Barrio (Quijorna)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Plata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Adrián Herrero (Guadarrama)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Bronces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 Joaquin Domínguez (Fuenlabrada)</w:t>
      </w:r>
    </w:p>
    <w:p>
      <w:pPr>
        <w:pStyle w:val="Normal"/>
        <w:spacing w:lineRule="auto" w:line="240" w:before="280" w:after="280"/>
        <w:ind w:left="2124" w:hanging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Alba Cabello (Fuenlabrada)</w:t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u w:val="single"/>
          <w:lang w:eastAsia="es-ES"/>
        </w:rPr>
        <w:t>Categoría 9: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Oro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Arturo García (Guadarrama)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Plata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Mario Bernaez (Guadarrama)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Bronces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 xml:space="preserve"> 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 Daniel Ouro (Quijor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80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80"/>
          <w:sz w:val="24"/>
          <w:szCs w:val="24"/>
          <w:u w:val="single"/>
          <w:lang w:eastAsia="es-ES"/>
        </w:rPr>
        <w:t>Medallero</w:t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8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80"/>
                <w:sz w:val="24"/>
                <w:szCs w:val="24"/>
                <w:lang w:eastAsia="es-ES"/>
              </w:rPr>
              <w:t>Oro (Gold)</w:t>
            </w:r>
          </w:p>
        </w:tc>
        <w:tc>
          <w:tcPr>
            <w:tcW w:w="2161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80"/>
                <w:sz w:val="24"/>
                <w:szCs w:val="24"/>
                <w:lang w:eastAsia="es-ES"/>
              </w:rPr>
              <w:t>Plata (Silver)</w:t>
            </w:r>
          </w:p>
        </w:tc>
        <w:tc>
          <w:tcPr>
            <w:tcW w:w="2161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80"/>
                <w:sz w:val="24"/>
                <w:szCs w:val="24"/>
                <w:lang w:eastAsia="es-ES"/>
              </w:rPr>
              <w:t>Bronce (Bronze)</w:t>
            </w:r>
          </w:p>
        </w:tc>
      </w:tr>
      <w:tr>
        <w:trPr/>
        <w:tc>
          <w:tcPr>
            <w:tcW w:w="216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z w:val="24"/>
                <w:szCs w:val="24"/>
                <w:lang w:eastAsia="es-ES"/>
              </w:rPr>
              <w:t>Guadarrama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216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z w:val="24"/>
                <w:szCs w:val="24"/>
                <w:lang w:eastAsia="es-ES"/>
              </w:rPr>
              <w:t>4</w:t>
            </w:r>
          </w:p>
        </w:tc>
      </w:tr>
      <w:tr>
        <w:trPr/>
        <w:tc>
          <w:tcPr>
            <w:tcW w:w="216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80"/>
                <w:sz w:val="24"/>
                <w:szCs w:val="24"/>
                <w:lang w:eastAsia="es-ES"/>
              </w:rPr>
              <w:t>Fuenlabrada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8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8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80"/>
                <w:sz w:val="24"/>
                <w:szCs w:val="24"/>
                <w:lang w:eastAsia="es-ES"/>
              </w:rPr>
              <w:t>5</w:t>
            </w:r>
          </w:p>
        </w:tc>
      </w:tr>
      <w:tr>
        <w:trPr/>
        <w:tc>
          <w:tcPr>
            <w:tcW w:w="216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80"/>
                <w:sz w:val="24"/>
                <w:szCs w:val="24"/>
                <w:lang w:eastAsia="es-ES"/>
              </w:rPr>
              <w:t>Ishin-Ryu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8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8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80"/>
                <w:sz w:val="24"/>
                <w:szCs w:val="24"/>
                <w:lang w:eastAsia="es-ES"/>
              </w:rPr>
              <w:t>2</w:t>
            </w:r>
          </w:p>
        </w:tc>
      </w:tr>
      <w:tr>
        <w:trPr/>
        <w:tc>
          <w:tcPr>
            <w:tcW w:w="216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80"/>
                <w:sz w:val="24"/>
                <w:szCs w:val="24"/>
                <w:lang w:eastAsia="es-ES"/>
              </w:rPr>
              <w:t>Villarejo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8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8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80"/>
                <w:sz w:val="24"/>
                <w:szCs w:val="24"/>
                <w:lang w:eastAsia="es-ES"/>
              </w:rPr>
              <w:t>1</w:t>
            </w:r>
          </w:p>
        </w:tc>
      </w:tr>
      <w:tr>
        <w:trPr/>
        <w:tc>
          <w:tcPr>
            <w:tcW w:w="216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z w:val="24"/>
                <w:szCs w:val="24"/>
                <w:lang w:eastAsia="es-ES"/>
              </w:rPr>
              <w:t>Quijorna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z w:val="24"/>
                <w:szCs w:val="24"/>
                <w:lang w:eastAsia="es-ES"/>
              </w:rPr>
              <w:t>0</w:t>
            </w:r>
          </w:p>
        </w:tc>
        <w:tc>
          <w:tcPr>
            <w:tcW w:w="216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z w:val="24"/>
                <w:szCs w:val="24"/>
                <w:lang w:eastAsia="es-ES"/>
              </w:rPr>
              <w:t>1</w:t>
            </w:r>
          </w:p>
        </w:tc>
      </w:tr>
      <w:tr>
        <w:trPr/>
        <w:tc>
          <w:tcPr>
            <w:tcW w:w="2161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80"/>
                <w:sz w:val="24"/>
                <w:szCs w:val="24"/>
                <w:lang w:eastAsia="es-ES"/>
              </w:rPr>
              <w:t>Rivas</w:t>
            </w:r>
          </w:p>
        </w:tc>
        <w:tc>
          <w:tcPr>
            <w:tcW w:w="2161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80"/>
                <w:sz w:val="24"/>
                <w:szCs w:val="24"/>
                <w:lang w:eastAsia="es-ES"/>
              </w:rPr>
              <w:t>0</w:t>
            </w:r>
          </w:p>
        </w:tc>
        <w:tc>
          <w:tcPr>
            <w:tcW w:w="2161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80"/>
                <w:sz w:val="24"/>
                <w:szCs w:val="24"/>
                <w:lang w:eastAsia="es-ES"/>
              </w:rPr>
              <w:t>0</w:t>
            </w:r>
          </w:p>
        </w:tc>
        <w:tc>
          <w:tcPr>
            <w:tcW w:w="216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80"/>
                <w:sz w:val="24"/>
                <w:szCs w:val="24"/>
                <w:lang w:eastAsia="es-ES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28800" cy="1359535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FF"/>
          <w:sz w:val="36"/>
          <w:szCs w:val="36"/>
          <w:lang w:eastAsia="es-ES"/>
        </w:rPr>
        <w:t>FINAL DEUCO COMUNIDAD DE MADRID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FF"/>
          <w:sz w:val="36"/>
          <w:szCs w:val="36"/>
          <w:lang w:eastAsia="es-ES"/>
        </w:rPr>
        <w:t>DOMINGO DIA 3 DE JUNIO DE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  <w:lang w:eastAsia="es-ES"/>
        </w:rPr>
        <w:t>POLIDEPORTIVO VIRGEN DEL VAL - AV/ VIRGEN DEL VAL S/N - ALCALÁ DE HENAR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  <w:lang w:eastAsia="es-ES"/>
        </w:rPr>
        <w:t xml:space="preserve">MARIO ROCA SUBCAMPEÓN CADETES KATAS JUVENIL MAS DE AZUL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  <w:lang w:eastAsia="es-ES"/>
        </w:rPr>
        <w:t>JAVIER DE FRANCISCO 3º BENJAMÍN DE AMARILLO NARANJA A NARANJA VER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  <w:lang w:eastAsia="es-ES"/>
        </w:rPr>
        <w:t>Mª JESÚS LATORRE FINALISTA BENJAMÍN FEMENINO MÁS DE VER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  <w:lang w:eastAsia="es-ES"/>
        </w:rPr>
        <w:t>DIEGO BARROS FINALISTA BENJAMÍN MASCULINO HASTA AMARILL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  <w:lang w:eastAsia="es-ES"/>
        </w:rPr>
        <w:t>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es-ES"/>
        </w:rPr>
        <w:t>TROFEO DE LEGANES DE KARATE (SHITO RYU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es-ES"/>
        </w:rPr>
        <w:t>Polideportivo Europa de Leganes - Av. de Europa S/N (Leganes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es-ES"/>
        </w:rPr>
        <w:t>Domingo día 27 de Mayo de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MARIA JE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es-ES"/>
        </w:rPr>
        <w:t>SÚS LATORRE CAMPEONA CATEGORÍA ALEVÍN FEMENINO MAS DE VERDE AZU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es-ES"/>
        </w:rPr>
        <w:t>MARIO ROCA SUBCAMPEÓN CATEGORÍA JUVENIL MASCULINO MÁS DE AZU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es-ES"/>
        </w:rPr>
        <w:t>AMANDA MUÑOZ SUBCAMPEONA CATEGORÍA BENJAMÍN FEMENINO MÁS DE NARAN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es-ES"/>
        </w:rPr>
        <w:t xml:space="preserve">ISHEL MARSAL 3ª CATEGORÍA BENJAMÍN FEMENINO MÁS DE NARANJA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es-ES"/>
        </w:rPr>
        <w:t>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es-ES"/>
        </w:rPr>
        <w:t>DEUCO DE KATAS ZONA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es-ES"/>
        </w:rPr>
        <w:t>Polideportivo Municipal Chema Martínez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es-ES"/>
        </w:rPr>
        <w:t>c/ Camino de Sacedón 15 Villaviciosa de Odó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es-ES"/>
        </w:rPr>
        <w:t xml:space="preserve">12 de Mayo de 2007 - 16´30 h. (Los competidores 1/2 h. antes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Mª Jesús Latorre 1ª Clasificada Benjamín más de ver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Laila El Ovazizi 1ª Clasificada Infantil hasta amarill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Javier de Francisco 2º Clasificado Benjamín hasta n/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Cristina Martín 2ª Clasificada Infantil hasta amarill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Mario Agudo 3º Clasificado Benjamín hasta n/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Mario Roca 3º Clasificado Cadete más de azul marró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Claudia Jiménez Finalista Benjamín más de ver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Ishel Marsall Finalista Benjamín hasta n/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 xml:space="preserve">Diego Barros Finalista Benjamín hasta amarillo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es-ES"/>
        </w:rPr>
        <w:t>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es-ES"/>
        </w:rPr>
        <w:t>DEUCO ZONAS 2-3-4 DE KUMI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es-ES"/>
        </w:rPr>
        <w:t>Polideportivo Municipal de Galapagar - c/ Guadarrama S/N -Galapaga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es-ES"/>
        </w:rPr>
        <w:t>6 de Mayo de 2007 - 10´00 h. (Los competidores 1/2 h. antes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es-ES"/>
        </w:rPr>
        <w:t>MARIO ROCA CAMPEÓN KUMITE -65K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6699"/>
          <w:sz w:val="36"/>
          <w:szCs w:val="36"/>
          <w:lang w:eastAsia="es-ES"/>
        </w:rPr>
        <w:t>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6699"/>
          <w:sz w:val="36"/>
          <w:szCs w:val="36"/>
          <w:lang w:eastAsia="es-ES"/>
        </w:rPr>
        <w:t>V TROFEO VILA D´ALBORAIA (VALENCIA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6699"/>
          <w:sz w:val="24"/>
          <w:szCs w:val="24"/>
          <w:lang w:val="en-US" w:eastAsia="es-ES"/>
        </w:rPr>
        <w:t xml:space="preserve">CIUTAT DE L´ESPORT - C/ ST. </w:t>
      </w:r>
      <w:r>
        <w:rPr>
          <w:rFonts w:eastAsia="Times New Roman" w:cs="Times New Roman" w:ascii="Times New Roman" w:hAnsi="Times New Roman"/>
          <w:color w:val="006699"/>
          <w:sz w:val="24"/>
          <w:szCs w:val="24"/>
          <w:lang w:eastAsia="es-ES"/>
        </w:rPr>
        <w:t>ISIDRE LLAURADOR S/N 46120 ALBORA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6699"/>
          <w:sz w:val="24"/>
          <w:szCs w:val="24"/>
          <w:lang w:eastAsia="es-ES"/>
        </w:rPr>
        <w:t>SÁBADO DÍA 28 DE ABRIL DE 2007 11 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6699"/>
          <w:sz w:val="24"/>
          <w:szCs w:val="24"/>
          <w:lang w:val="en-US" w:eastAsia="es-ES"/>
        </w:rPr>
        <w:t>OPEN KATAS SENI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6699"/>
          <w:sz w:val="24"/>
          <w:szCs w:val="24"/>
          <w:lang w:val="en-US" w:eastAsia="es-ES"/>
        </w:rPr>
        <w:t xml:space="preserve">OPEN KUMITE SENIOR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6"/>
          <w:szCs w:val="36"/>
          <w:lang w:eastAsia="es-ES"/>
        </w:rPr>
        <w:t>CAMPEONATO DE ESPAÑA 2007 INFANT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6"/>
          <w:szCs w:val="36"/>
          <w:lang w:eastAsia="es-ES"/>
        </w:rPr>
        <w:t>LOGROÑO 21 Y 22 DE ABRIL DE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es-ES"/>
        </w:rPr>
        <w:t>ACUDIRÁ POR MADRID MARIO ROCA ALUMNO DE GUADARRA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es-ES"/>
        </w:rPr>
        <w:t>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es-ES"/>
        </w:rPr>
        <w:t>TROFEO DE VETERANOS DE LA FM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es-ES"/>
        </w:rPr>
        <w:t>Sábado día 14 de abril de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es-ES"/>
        </w:rPr>
        <w:t>Polideportivo Príncipe Felipe - Pin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es-ES"/>
        </w:rPr>
        <w:t>10´00 h. Los competidores 1/2 h. ant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es-ES"/>
        </w:rPr>
        <w:t>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6699"/>
          <w:sz w:val="27"/>
          <w:szCs w:val="27"/>
          <w:lang w:eastAsia="es-ES"/>
        </w:rPr>
        <w:t>Sábado día 24 de Marzo de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6699"/>
          <w:sz w:val="27"/>
          <w:szCs w:val="27"/>
          <w:lang w:eastAsia="es-ES"/>
        </w:rPr>
        <w:t>Casar de Cácer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6699"/>
          <w:sz w:val="27"/>
          <w:szCs w:val="27"/>
          <w:lang w:eastAsia="es-ES"/>
        </w:rPr>
        <w:t>VI Trofeo Diputación de Cácer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6699"/>
          <w:sz w:val="27"/>
          <w:szCs w:val="27"/>
          <w:lang w:eastAsia="es-ES"/>
        </w:rPr>
        <w:t>Mario Roca 1º Clasificado katas juvenil masculin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6699"/>
          <w:sz w:val="20"/>
          <w:szCs w:val="20"/>
          <w:lang w:eastAsia="es-ES"/>
        </w:rPr>
        <w:t>Representando a la Federación Madrileña de Karate. Participaron 6 selecciones autonómicas y una nacional (la Portuguesa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6699"/>
          <w:sz w:val="20"/>
          <w:szCs w:val="20"/>
          <w:lang w:eastAsia="es-ES"/>
        </w:rPr>
        <w:t>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es-ES"/>
        </w:rPr>
        <w:t>CAMPEONATO DE MADRID INFANTIL DE KAT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es-ES"/>
        </w:rPr>
        <w:t>MARIO ROCA 3º CLASIFICADO KATAS JUVEN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es-ES"/>
        </w:rPr>
        <w:t>Sábado día 3 de Marzo de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es-ES"/>
        </w:rPr>
        <w:t>Polideportivo Campohermoso de Human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es-ES"/>
        </w:rPr>
        <w:t>CAMPEONATO DE MADRID INFANTIL DE KUMI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es-ES"/>
        </w:rPr>
        <w:t>RUBÉN BARRIO 5º CLASIFICADO KUMITE JUVENIL +70K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es-ES"/>
        </w:rPr>
        <w:t>Sábado 3 de Marzo de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es-ES"/>
        </w:rPr>
        <w:t>Polideportivo Campohermoso de Human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0000"/>
          <w:sz w:val="27"/>
          <w:szCs w:val="27"/>
          <w:lang w:eastAsia="es-ES"/>
        </w:rPr>
        <w:t>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s-ES"/>
        </w:rPr>
        <w:t>Fase Zonal Área 13 competiciones deuco 2007 Modalidad de Kat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s-ES"/>
        </w:rPr>
        <w:t>Polideportivo Municipal el Zaburdón c/ las Pozas 183 San Lorenzo de el Escori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s-ES"/>
        </w:rPr>
        <w:t>25 de Febrero de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JAVIER DE FRANCISCO 1º KATAS BENJAMÍN C-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MARIO ROCA 1º KATAS CADETES C-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DIEGO BARROS 2º KATAS BENJAMÍN C-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OSAMA STITOU 2º KATAS ALEVÍN C-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CRISTINA RODRÍGUEZ 2ª  KATAS BENJAMÍN C-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DANIEL CALLEJA 2º KATAS ALEVÍN C-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MARIO AGUDO 3º KATAS BENJAMÍN C-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ISABEL MOLINOS 3ª KATAS BENJAMÍN C-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MARIO BERNÁEZ 3º KATAS CADETES C- 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LAILA 3ª KATAS INFANTIL C-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ROCÍO FERNÁNDEZ 3ª KATAS CADETES C-2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SERGIO MUÑOZ FINALISTA KATAS BENJAMÍN C-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ISHEL MARSAL FINALISTA KATAS BENJAMÍN C-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CARLOS FERNÁNDEZ FINALISTA KATAS ALEVÍN C-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IGNACIO FERNÁNDEZ FINALISTA KATAS ALEVÍN C-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CRISTINA MARTÍN FINALISTA KATAS INFANTIL C-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Trofeo de Invierno Kumite infantil, juvenil, cade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val="en-US" w:eastAsia="es-ES"/>
        </w:rPr>
        <w:t>DANIEL OURO 3º KUMITE JUVENIL -60 Kg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Polideportivo Europa - Leganes Av/ de Europa s/n - Legan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Sábado día 3 de Febrero de 200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_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s-ES"/>
        </w:rPr>
        <w:t xml:space="preserve">Trofeo de Invierno Parque Corredor - Alevín , Infantil, Juvenil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s-ES"/>
        </w:rPr>
        <w:t>Katas Mix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s-ES"/>
        </w:rPr>
        <w:t>KARATE SHITO KAI SIERRA DEL GUADARRA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es-ES"/>
        </w:rPr>
        <w:t>MARIO BERNÁEZ 3º CLASIFICADO - JUVENIL DE VER. A AZU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es-ES"/>
        </w:rPr>
        <w:t>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es-ES"/>
        </w:rPr>
        <w:t>KARATE SHITO KAI PDM QUIJOR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es-ES"/>
        </w:rPr>
        <w:t>RUBÉN BARRIO FINALISTA Y MEDALLA-JUVENIL DE VER.A AZU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es-ES"/>
        </w:rPr>
        <w:t>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es-ES"/>
        </w:rPr>
        <w:t>KARATE SHITO KAI SIERRA DEL GUADARRA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es-ES"/>
        </w:rPr>
        <w:t>MARIO ROCA FINALISTA Y MEDALLA - JUVENIL DESDE AZUL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s-ES"/>
        </w:rPr>
        <w:t>Pabellón Municipal Parque Corredor - Torrejón de Ardo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s-ES"/>
        </w:rPr>
        <w:t>Día 4 de Febrero de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s-ES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es-ES"/>
        </w:rPr>
        <w:t>Fase Zonal Área 16 competiciones deuco 2007 Modalidad de Kat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es-ES"/>
        </w:rPr>
        <w:t>Polideportivo Municipal Moraleja de Enmedio - c/ Mirasierra nº 61 - Moraleja de Enmedi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es-ES"/>
        </w:rPr>
        <w:t>11 de Febrero de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es-ES"/>
        </w:rPr>
        <w:t>Mª Jesús Latorre 1ª Clasificada en Benjamín Femenino más de Ver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es-ES"/>
        </w:rPr>
        <w:t>Claudia Jiménez 2ª Clasificada Benjamín Femenino más de Ver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es-ES"/>
        </w:rPr>
        <w:t>Daniel Ouro 2º Clasificado Cadetes Masculino de Verde a Azu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es-ES"/>
        </w:rPr>
        <w:t>Rubén Barrio 4º Clasificado Cadetes Masculino de Verde a Azu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es-ES"/>
        </w:rPr>
        <w:t>Sergio Novillo 7º Clasificado Benjamín Masculino de A/N a N/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es-ES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es-ES"/>
        </w:rPr>
        <w:t>TROFEO DE KUMITE CIUDAD DE LEGAN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INFANTIL Y JUVEN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KARATE SHITO KAI GUADARRA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MARIO ROCA CAMPEÓN JUVENIL -65K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KARATE SHITO KAI PDM QUIJOR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s-ES"/>
        </w:rPr>
        <w:t>DANIEL OURO 3º JUVENIL -60Kg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ES"/>
        </w:rPr>
        <w:t>Domingo 11 de Febrero de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teguadarrama.com/trofeo-quijorna-2007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arateguadarrama.com/final-deuco-2007-1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36:00Z</dcterms:created>
  <dc:creator>*</dc:creator>
  <dc:description/>
  <cp:keywords/>
  <dc:language>en-US</dc:language>
  <cp:lastModifiedBy>*</cp:lastModifiedBy>
  <dcterms:modified xsi:type="dcterms:W3CDTF">2007-08-28T10:37:00Z</dcterms:modified>
  <cp:revision>1</cp:revision>
  <dc:subject/>
  <dc:title/>
</cp:coreProperties>
</file>